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基隆市立建德幼兒園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 xml:space="preserve">學年度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暑期課留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餐點單</w:t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1843"/>
        <w:gridCol w:w="5811"/>
        <w:gridCol w:w="2127"/>
      </w:tblGrid>
      <w:tr>
        <w:trPr>
          <w:trHeight w:val="463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</w:t>
            </w:r>
          </w:p>
        </w:tc>
        <w:tc>
          <w:tcPr>
            <w:tcW w:w="1843" w:type="dxa"/>
            <w:tcBorders>
              <w:top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811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      餐</w:t>
            </w:r>
          </w:p>
        </w:tc>
        <w:tc>
          <w:tcPr>
            <w:tcW w:w="2127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    假</w:t>
            </w:r>
          </w:p>
        </w:tc>
        <w:tc>
          <w:tcPr>
            <w:tcW w:w="2127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    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式烏龍麵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海味炒飯 黃瓜魚丸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蒸地瓜 牛奶     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紅燒豆腐 炒時蔬 海帶肉絲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粉條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</w:t>
            </w:r>
          </w:p>
        </w:tc>
        <w:tc>
          <w:tcPr>
            <w:tcW w:w="709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丸米粉湯</w:t>
            </w:r>
          </w:p>
        </w:tc>
        <w:tc>
          <w:tcPr>
            <w:tcW w:w="5811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丁 炒時蔬 洋蔥雞肉味噌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小湯圓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蔬菜粥</w:t>
            </w:r>
          </w:p>
        </w:tc>
        <w:tc>
          <w:tcPr>
            <w:tcW w:w="581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片滷肉 炒時蔬 金茸紫菜湯 水果</w:t>
            </w:r>
          </w:p>
        </w:tc>
        <w:tc>
          <w:tcPr>
            <w:tcW w:w="2127" w:type="dxa"/>
            <w:tcBorders>
              <w:top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山粉圓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麵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 炒時蔬 海芽蛋花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果拼盤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芹雞球粥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風親子丼飯 味噌豆腐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脆片 牛奶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村味麵疙瘩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香菇肉燥 炒時蔬 蘿蔔排骨湯 水果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絲瘦肉粥</w:t>
            </w:r>
          </w:p>
        </w:tc>
        <w:tc>
          <w:tcPr>
            <w:tcW w:w="5811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絞肉蒸蛋 炒時蔬 莧菜銀魚湯 水果 </w:t>
            </w:r>
          </w:p>
        </w:tc>
        <w:tc>
          <w:tcPr>
            <w:tcW w:w="2127" w:type="dxa"/>
            <w:tcBorders>
              <w:top w:val="single" w:sz="4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壽司 麥茶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漢粥</w:t>
            </w:r>
          </w:p>
        </w:tc>
        <w:tc>
          <w:tcPr>
            <w:tcW w:w="5811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小魚炒蛋 炒時蔬 冬瓜排骨湯 水果</w:t>
            </w:r>
          </w:p>
        </w:tc>
        <w:tc>
          <w:tcPr>
            <w:tcW w:w="2127" w:type="dxa"/>
            <w:tcBorders>
              <w:top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綠豆湯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絲冬粉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蒸肉 炒時蔬 竹筍排骨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東大滷麵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式鹹粥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蕃茄肉醬義大利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芙蓉玉米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煎餅 牛奶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鄉味麵線羹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爆雞柳 炒時蔬 海帶芽豆腐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式蘿蔔糕湯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</w:p>
        </w:tc>
        <w:tc>
          <w:tcPr>
            <w:tcW w:w="709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鹹粥</w:t>
            </w:r>
          </w:p>
        </w:tc>
        <w:tc>
          <w:tcPr>
            <w:tcW w:w="5811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滷肉 炒時蔬 絲瓜蛋花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nThick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滷味 麥茶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  <w:tc>
          <w:tcPr>
            <w:tcW w:w="581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肉絲 炒時蔬 青菜蛋花湯 水果</w:t>
            </w:r>
          </w:p>
        </w:tc>
        <w:tc>
          <w:tcPr>
            <w:tcW w:w="2127" w:type="dxa"/>
            <w:tcBorders>
              <w:top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米苔目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香肉絲粥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拋肉 炒時蔬 番茄豆腐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拉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烏龍麵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海味炒飯 黃瓜魚丸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皮壽司 牛奶      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丁 炒時蔬 海帶肉絲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鍋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丸米粉湯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紅燒豆腐 炒時蔬 洋蔥雞肉味噌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蒸地瓜 麥茶   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8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蔬菜粥</w:t>
            </w:r>
          </w:p>
        </w:tc>
        <w:tc>
          <w:tcPr>
            <w:tcW w:w="581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片滷肉 炒時蔬 金茸紫菜湯 水果</w:t>
            </w:r>
          </w:p>
        </w:tc>
        <w:tc>
          <w:tcPr>
            <w:tcW w:w="2127" w:type="dxa"/>
            <w:tcBorders>
              <w:top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山粉圓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麵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 炒時蔬 海芽蛋花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果拼盤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芹雞球粥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風親子丼飯 味噌豆腐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脆片 牛奶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村味麵疙瘩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香菇肉燥 炒時蔬 蘿蔔排骨湯 水果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絲瘦肉粥</w:t>
            </w:r>
          </w:p>
        </w:tc>
        <w:tc>
          <w:tcPr>
            <w:tcW w:w="5811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絞肉蒸蛋 炒時蔬 莧菜銀魚湯 水果 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壽司 麥茶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 w:val="26"/>
          <w:szCs w:val="26"/>
        </w:rPr>
        <w:t>＊</w:t>
      </w:r>
      <w:r>
        <w:rPr>
          <w:rFonts w:ascii="標楷體" w:hAnsi="標楷體" w:cs="標楷體" w:eastAsia="標楷體"/>
          <w:b/>
          <w:sz w:val="26"/>
          <w:szCs w:val="26"/>
        </w:rPr>
        <w:t>有幼兒因故不能食用的餐點，請事先如告知各班老師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6"/>
          <w:szCs w:val="26"/>
        </w:rPr>
        <w:t>午餐附季節水果，本園採少油、少鹽、少油炸，請家長放心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6"/>
          <w:szCs w:val="26"/>
        </w:rPr>
        <w:t>。</w:t>
      </w:r>
      <w:r>
        <w:rPr>
          <w:rFonts w:eastAsia="標楷體" w:cs="標楷體" w:ascii="標楷體" w:hAnsi="標楷體"/>
          <w:b/>
          <w:spacing w:val="15"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6"/>
          <w:szCs w:val="26"/>
        </w:rPr>
        <w:t>蔬菜類及部份食材會隨時令季節及市場供應情況而變動，不另行通知</w:t>
      </w:r>
      <w:r>
        <w:rPr>
          <w:rFonts w:eastAsia="標楷體"/>
          <w:b/>
          <w:sz w:val="26"/>
          <w:szCs w:val="26"/>
        </w:rPr>
        <w:t>，請家長體察，謝謝！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inline distT="0" distB="0" distL="0" distR="0">
            <wp:extent cx="256794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531">
    <w:name w:val="style53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2:00Z</dcterms:created>
  <dc:creator>CWIN95</dc:creator>
  <dc:description/>
  <cp:keywords/>
  <dc:language>en-US</dc:language>
  <cp:lastModifiedBy>Administrator</cp:lastModifiedBy>
  <cp:lastPrinted>2024-06-27T16:41:00Z</cp:lastPrinted>
  <dcterms:modified xsi:type="dcterms:W3CDTF">2025-06-25T08:26:00Z</dcterms:modified>
  <cp:revision>101</cp:revision>
  <dc:subject/>
  <dc:title>基隆市立建德幼稚園    學年度第  學期</dc:title>
</cp:coreProperties>
</file>