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2"/>
          <w:szCs w:val="32"/>
        </w:rPr>
        <w:t>基隆市立建德幼兒園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暑期課留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餐點單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915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842"/>
        <w:gridCol w:w="5670"/>
        <w:gridCol w:w="1985"/>
      </w:tblGrid>
      <w:tr>
        <w:trPr>
          <w:trHeight w:val="557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星期 </w:t>
            </w:r>
          </w:p>
        </w:tc>
        <w:tc>
          <w:tcPr>
            <w:tcW w:w="1842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670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      餐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茶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4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一</w:t>
            </w:r>
          </w:p>
        </w:tc>
        <w:tc>
          <w:tcPr>
            <w:tcW w:w="1842" w:type="dxa"/>
            <w:tcBorders>
              <w:top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漢粥</w:t>
            </w:r>
          </w:p>
        </w:tc>
        <w:tc>
          <w:tcPr>
            <w:tcW w:w="5670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小魚炒蛋 炒時蔬 冬瓜排骨湯 水果</w:t>
            </w:r>
          </w:p>
        </w:tc>
        <w:tc>
          <w:tcPr>
            <w:tcW w:w="1985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冬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蒸肉 炒時蔬 竹筍排骨湯 水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東大滷麵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式鹹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蕃茄肉醬義大利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炒時蔬 芙蓉玉米湯 水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煎餅 牛奶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鄉味麵線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柳 炒時蔬 金針肉絲湯 水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式蘿蔔糕湯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鹹粥</w:t>
            </w:r>
          </w:p>
        </w:tc>
        <w:tc>
          <w:tcPr>
            <w:tcW w:w="5670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滷肉 炒時蔬 絲瓜蛋花湯 水果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滷味 麥茶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11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一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 炒時蔬 青菜蛋花湯 水果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米苔目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香肉絲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拋肉 炒時蔬 番茄豆腐湯 水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拉麵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烏龍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海味炒飯 炒時蔬 黃瓜魚丸湯 水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皮壽司 牛奶     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丁 炒時蔬 海帶肉絲湯 水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鍋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丸米粉湯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吻仔魚紅燒豆腐 炒時蔬 洋蔥雞肉味噌湯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蒸地瓜 麥茶   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18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一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蔬菜粥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片滷肉 炒時蔬 金茸紫菜湯 水果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山粉圓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麵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 炒時蔬 海芽蛋花湯 水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果拼盤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芹雞球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親子丼飯 味噌豆腐湯 水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脆片 牛奶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村味麵疙瘩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香菇肉燥 炒時蔬 蘿蔔排骨湯 水果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/2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絲瘦肉粥</w:t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絞肉蒸蛋 炒時蔬 莧菜銀魚湯 水果 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壽司 麥茶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26"/>
          <w:szCs w:val="26"/>
        </w:rPr>
        <w:t>＊</w:t>
      </w:r>
      <w:r>
        <w:rPr>
          <w:rFonts w:ascii="標楷體" w:hAnsi="標楷體" w:cs="標楷體" w:eastAsia="標楷體"/>
          <w:b/>
          <w:sz w:val="26"/>
          <w:szCs w:val="26"/>
        </w:rPr>
        <w:t>有幼兒因故不能食用的餐點，請事先如告知各班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6"/>
          <w:szCs w:val="26"/>
        </w:rPr>
        <w:t>午餐附季節水果，本園採少油、少鹽、少油炸，請家長放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6"/>
          <w:szCs w:val="26"/>
        </w:rPr>
        <w:t>。</w:t>
      </w:r>
      <w:r>
        <w:rPr>
          <w:rFonts w:eastAsia="標楷體" w:cs="標楷體" w:ascii="標楷體" w:hAnsi="標楷體"/>
          <w:b/>
          <w:spacing w:val="15"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6"/>
          <w:szCs w:val="26"/>
        </w:rPr>
        <w:t>蔬菜類及部份食材會隨時令季節及市場供應情況而變動，不另行通知</w:t>
      </w:r>
      <w:r>
        <w:rPr>
          <w:rFonts w:eastAsia="標楷體"/>
          <w:b/>
          <w:sz w:val="26"/>
          <w:szCs w:val="26"/>
        </w:rPr>
        <w:t>，請家長體察，謝謝！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inline distT="0" distB="0" distL="0" distR="0">
            <wp:extent cx="231648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8:00Z</dcterms:created>
  <dc:creator>CWIN95</dc:creator>
  <dc:description/>
  <cp:keywords/>
  <dc:language>en-US</dc:language>
  <cp:lastModifiedBy>Administrator</cp:lastModifiedBy>
  <cp:lastPrinted>2024-07-26T08:25:00Z</cp:lastPrinted>
  <dcterms:modified xsi:type="dcterms:W3CDTF">2025-08-01T03:02:00Z</dcterms:modified>
  <cp:revision>42</cp:revision>
  <dc:subject/>
  <dc:title>基隆市立建德幼稚園    學年度第  學期</dc:title>
</cp:coreProperties>
</file>