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標楷體"/>
          <w:b/>
          <w:sz w:val="32"/>
          <w:szCs w:val="32"/>
        </w:rPr>
        <w:t>基隆市立建德幼兒園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第二學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 xml:space="preserve">餐點單              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701"/>
        <w:gridCol w:w="6237"/>
        <w:gridCol w:w="2127"/>
      </w:tblGrid>
      <w:tr>
        <w:trPr>
          <w:trHeight w:val="344" w:hRule="atLeas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星期 </w:t>
            </w:r>
          </w:p>
        </w:tc>
        <w:tc>
          <w:tcPr>
            <w:tcW w:w="1701" w:type="dxa"/>
            <w:tcBorders>
              <w:top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上點心</w:t>
            </w:r>
          </w:p>
        </w:tc>
        <w:tc>
          <w:tcPr>
            <w:tcW w:w="6237" w:type="dxa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      餐</w:t>
            </w:r>
          </w:p>
        </w:tc>
        <w:tc>
          <w:tcPr>
            <w:tcW w:w="2127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下午茶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/3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康蔬菜粥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薑汁燒雞 滷米血糕 炒時蔬 青木瓜排骨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紅豆小湯圓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吻仔魚鹹粥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回鍋肉 糖醋豆皮炒時蔬 菠菜銀魚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搶鍋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味噌拉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統台式炒米粉 炒時蔬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 黃瓜魚丸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芝麻包  自製豆漿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b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/>
                <w:szCs w:val="24"/>
              </w:rPr>
              <w:t>清明節連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b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/>
                <w:szCs w:val="24"/>
              </w:rPr>
              <w:t>清明節連假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7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番茄雞蛋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高鈣小魚炒蛋 蘿蔔絲炒肉末 炒時蔬 海帶肉絲湯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綠豆地瓜湯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滑蛋瘦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馬鈴薯燉肉 三杯杏鮑菇 炒時蔬 五福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眷村味麵疙瘩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菠菜銀魚麵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海鮮燴飯  炒時蔬  紫菜蛋花湯  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芋頭饅頭 自製豆漿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西芹海鮮濃湯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三杯雞 炒時蔬 番茄豆腐 高麗菜排骨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豆皮壽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身酸梅湯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1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什錦瘦肉粥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糙米飯 香菇肉燥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香滷豆干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炒時蔬 麻油雞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克寧姆麵包 牛奶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4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芋頭香菇粥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瓜仔蒸肉 炒時蔬 金蔬炒三寶 金針肉絲湯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桂圓紫米粥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菇鮮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雙色蘿蔔滷肉 香菇滷麵輪 炒時蔬 枸杞黃瓜湯 </w:t>
            </w:r>
          </w:p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式烏龍麵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鍋燒雞絲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和風親子丼飯 炒時蔬 雪白菇味噌豆腐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司饅頭 自製豆漿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廣東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魚香炒肉絲 炒時蔬 韭菜炒甜不辣 芙蓉玉米湯 </w:t>
            </w:r>
          </w:p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蒸地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身酸梅湯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8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油豆腐細粉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京醬絞肉 洋蔥炒蛋 炒時蔬 鳳梨苦瓜雞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蒜麵包 牛奶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1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麻油蛋香麵線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雙菇炒肉 大黃瓜炒竹輪 炒時蔬 黃豆芽排骨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芋香西米露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玉米雞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麵輪滷肉 香滷海帶結 炒時蔬 羅宋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卷米粉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瓠瓜鹹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什錦三鮮炒麵 炒時蔬 蘿蔔排骨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湯 </w:t>
            </w: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銀絲卷 製豆漿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蔬雞肉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吻仔魚紅燒豆腐 洋蔥炒肉絲 炒時蔬 山藥雞湯         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香滷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身酸梅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5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慶生蛋糕 牛奶 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鳳梨雞柳 紅燒麵腸 炒時蔬 蘿蔔魚丸湯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酸辣肉絲麵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8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羅漢粥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蔥爆肉片 紅蘿蔔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炒蛋 </w:t>
            </w:r>
            <w:r>
              <w:rPr>
                <w:rFonts w:ascii="標楷體" w:hAnsi="標楷體" w:cs="標楷體" w:eastAsia="標楷體"/>
                <w:b/>
                <w:szCs w:val="24"/>
              </w:rPr>
              <w:t>炒時蔬 香菇雞湯 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仙草綠豆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什錦海鮮湯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蒼蠅頭 鮮炒百菇 炒時蔬 蛤蠣冬瓜湯 水果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米苔目鹹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菇雞麵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吻仔魚海味蛋炒飯 炒時蔬 香菇干貝蘿蔔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乳酪丁餐包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製豆漿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金玉米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油豆腐滷肉 香滷鳥蛋 炒時蔬 絲瓜鮮菇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海苔壽司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生酸梅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田園鮮蔬米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糙米飯 成都子雞 玉米炒肉 炒時蔬 青菜豆腐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玉米脆片 牛奶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 w:val="20"/>
        </w:rPr>
        <w:t>＊</w:t>
      </w:r>
      <w:r>
        <w:rPr>
          <w:rFonts w:ascii="標楷體" w:hAnsi="標楷體" w:cs="標楷體" w:eastAsia="標楷體"/>
          <w:b/>
          <w:sz w:val="20"/>
        </w:rPr>
        <w:t>有幼兒因故不能食用的餐點，請事先如告知各班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午餐附季節水果，本園採少油、少鹽、少油炸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。</w:t>
      </w:r>
      <w:r>
        <w:rPr>
          <w:rFonts w:eastAsia="標楷體" w:cs="標楷體" w:ascii="標楷體" w:hAnsi="標楷體"/>
          <w:b/>
          <w:spacing w:val="15"/>
          <w:sz w:val="20"/>
        </w:rPr>
        <w:br/>
      </w:r>
      <w:r>
        <w:rPr>
          <w:rFonts w:eastAsia="標楷體"/>
          <w:b/>
          <w:sz w:val="20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蔬菜類及部份食材會隨時令季節及市場供應情況而變動，不另行通知</w:t>
      </w:r>
      <w:r>
        <w:rPr>
          <w:rFonts w:eastAsia="標楷體"/>
          <w:b/>
          <w:sz w:val="20"/>
        </w:rPr>
        <w:t>，請家長體察，謝謝！</w:t>
      </w:r>
    </w:p>
    <w:p>
      <w:pPr>
        <w:pStyle w:val="Normal"/>
        <w:snapToGrid w:val="false"/>
        <w:spacing w:lineRule="atLeast" w:line="0"/>
        <w:rPr>
          <w:rStyle w:val="Style531"/>
          <w:rFonts w:ascii="標楷體" w:hAnsi="標楷體" w:eastAsia="標楷體" w:cs="標楷體"/>
          <w:b/>
          <w:b/>
          <w:color w:val="000000"/>
          <w:spacing w:val="15"/>
        </w:rPr>
      </w:pPr>
      <w:r>
        <w:rPr>
          <w:rFonts w:eastAsia="標楷體"/>
          <w:b/>
          <w:sz w:val="20"/>
        </w:rPr>
        <w:t>＊本園餐點一律使用國產豬肉之食材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請家長安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szCs w:val="24"/>
          <w:lang w:val="en-US" w:eastAsia="en-US"/>
        </w:rPr>
        <w:drawing>
          <wp:inline distT="0" distB="0" distL="0" distR="0">
            <wp:extent cx="20345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9:00Z</dcterms:created>
  <dc:creator>CWIN95</dc:creator>
  <dc:description/>
  <cp:keywords/>
  <dc:language>en-US</dc:language>
  <cp:lastModifiedBy>Administrator</cp:lastModifiedBy>
  <cp:lastPrinted>2025-03-25T17:05:00Z</cp:lastPrinted>
  <dcterms:modified xsi:type="dcterms:W3CDTF">2025-03-31T03:19:00Z</dcterms:modified>
  <cp:revision>2</cp:revision>
  <dc:subject/>
  <dc:title>基隆市立建德幼稚園    學年度第  學期</dc:title>
</cp:coreProperties>
</file>