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基隆市立建德幼兒園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第二學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 xml:space="preserve">餐點單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6237"/>
        <w:gridCol w:w="1985"/>
      </w:tblGrid>
      <w:tr>
        <w:trPr>
          <w:trHeight w:val="344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星期 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上點心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      餐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下午茶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麻油百菇麵線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螞蟻上樹 大黃瓜炒竹輪 炒時蔬 竹筍雞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綠豆薏仁湯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港式蘿蔔糕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白飯 客家小炒 洋蔥炒蛋 炒時蔬 玉米排骨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魚丸米粉湯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皮蛋瘦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香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Q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特製油飯  炒時蔬  味噌魚片豆腐湯 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鮮奶饅頭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製豆漿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台式擔仔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豆豉肉片 蝦米胡瓜 炒時蔬 三色冬瓜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蒸地瓜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海帶芽銀魚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8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蘑菇雞柳 香滷豆干 炒時蔬 百菇鮮蔬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蔓越莓麵包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牛奶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1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素紅燒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和風小魚蒸蛋 洋蔥炒肉絲 炒時蔬 番茄蔬菜湯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水果            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紅豆米苔目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竹筍瘦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糙米飯 麻婆豆腐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香菇醬燒冬瓜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炒時蔬 山藥排骨湯     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水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哨子麵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鮮味豆簽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營養什錦炒麵 炒時蔬 黃瓜魚丸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黑糖饅頭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製豆漿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干貝蔬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什錦炒三鮮 滷米血糕 炒時蔬 絲瓜蛋花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湯 </w:t>
            </w: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豆皮壽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湯咖哩烏龍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筍片滷肉 三鮮燴刺瓜 炒時蔬 蒜頭雞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香蒜麵包 牛奶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1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芋頭米粉湯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砂鍋肉片 番茄炒蛋 炒時蔬 金茸紫菜湯 水果         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愛玉山粉圓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雞肉蔬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鹹蛋蒸肉 紅燒麵腸 炒時蔬 青菜蛋花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式關東煮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香菇肉絲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咖哩雞燴飯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炒時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白菜排骨湯 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麗菜包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製豆漿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蔥花鮪魚鹹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打拋肉 香滷鳥蛋 炒時蔬 蛤蠣雞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五香滷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慶生蛋糕 牛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沙茶雞丁 玉米炒肉末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炒時蔬 </w:t>
            </w:r>
            <w:r>
              <w:rPr>
                <w:rFonts w:ascii="標楷體" w:hAnsi="標楷體" w:cs="標楷體" w:eastAsia="標楷體"/>
                <w:b/>
                <w:szCs w:val="24"/>
              </w:rPr>
              <w:t>酸辣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蔥肉燥麵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2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紅燒麵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日式照燒雞丁 鮮炒百菇  炒時蔬 黃瓜排骨湯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水果    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摩摩喳喳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油豆腐細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鮪魚豆腐煲 蘿蔔絲炒肉末 炒時蔬 洋蔥蔬菜雞湯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小可頌 牛奶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台式鹹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番茄肉醬義大利麵 炒時蔬 南瓜濃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小兔包 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製豆漿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沙茶魷魚羹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瓜仔肉 韭菜炒甜不辣 炒時蔬 海帶芽小魚湯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水果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水煮玉米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端  午  節  補   休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Cs w:val="24"/>
        </w:rPr>
        <w:t>＊</w:t>
      </w:r>
      <w:r>
        <w:rPr>
          <w:rFonts w:ascii="標楷體" w:hAnsi="標楷體" w:cs="標楷體" w:eastAsia="標楷體"/>
          <w:b/>
          <w:szCs w:val="24"/>
        </w:rPr>
        <w:t>有幼兒因故不能食用的餐點，請事先如告知班級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午餐附季節水果，本園採少油、少鹽、少油炸，請家長放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。</w:t>
      </w:r>
      <w:r>
        <w:rPr>
          <w:rFonts w:eastAsia="標楷體" w:cs="標楷體" w:ascii="標楷體" w:hAnsi="標楷體"/>
          <w:b/>
          <w:spacing w:val="15"/>
          <w:szCs w:val="24"/>
        </w:rPr>
        <w:br/>
      </w: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蔬菜類及部份食材會隨時令季節及市場供應情況而變動，不另行通知</w:t>
      </w:r>
      <w:r>
        <w:rPr>
          <w:rFonts w:eastAsia="標楷體"/>
          <w:b/>
          <w:szCs w:val="24"/>
        </w:rPr>
        <w:t>，請家長體察，謝謝！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75844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4:00Z</dcterms:created>
  <dc:creator>CWIN95</dc:creator>
  <dc:description/>
  <cp:keywords/>
  <dc:language>en-US</dc:language>
  <cp:lastModifiedBy>Administrator</cp:lastModifiedBy>
  <cp:lastPrinted>2025-05-01T13:31:00Z</cp:lastPrinted>
  <dcterms:modified xsi:type="dcterms:W3CDTF">2025-05-01T05:34:00Z</dcterms:modified>
  <cp:revision>122</cp:revision>
  <dc:subject/>
  <dc:title>基隆市立建德幼稚園    學年度第  學期</dc:title>
</cp:coreProperties>
</file>