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標楷體"/>
          <w:b/>
          <w:sz w:val="40"/>
          <w:szCs w:val="40"/>
        </w:rPr>
        <w:t>基隆市立建德幼兒園</w:t>
      </w: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ind w:firstLine="40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b/>
          <w:sz w:val="40"/>
          <w:szCs w:val="40"/>
        </w:rPr>
        <w:t>寒假課留</w:t>
      </w:r>
      <w:r>
        <w:rPr>
          <w:rFonts w:eastAsia="標楷體"/>
          <w:b/>
          <w:sz w:val="40"/>
          <w:szCs w:val="40"/>
        </w:rPr>
        <w:t>餐點單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15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0"/>
        <w:gridCol w:w="1985"/>
        <w:gridCol w:w="5528"/>
        <w:gridCol w:w="1843"/>
      </w:tblGrid>
      <w:tr>
        <w:trPr>
          <w:trHeight w:val="701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星期 </w:t>
            </w:r>
          </w:p>
        </w:tc>
        <w:tc>
          <w:tcPr>
            <w:tcW w:w="1985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早上點心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午      餐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下午茶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/21</w:t>
            </w:r>
          </w:p>
        </w:tc>
        <w:tc>
          <w:tcPr>
            <w:tcW w:w="850" w:type="dxa"/>
            <w:tcBorders>
              <w:top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鄉味麵線羹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色蘿蔔滷肉  炒時蔬  蘿蔔排骨湯  水果</w:t>
            </w:r>
          </w:p>
        </w:tc>
        <w:tc>
          <w:tcPr>
            <w:tcW w:w="184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地瓜湯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/2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式鹹粥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什錦炒麵  芙蓉玉米湯  水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東大滷麵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/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式擔仔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燥  炒時蔬  海帶芽豆腐湯 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煎餅 牛奶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/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絲瘦肉粥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螞蟻上樹 炒時蔬  紫菜蛋花湯 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村味麵疙瘩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/4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皮蛋瘦肉粥</w:t>
            </w:r>
          </w:p>
        </w:tc>
        <w:tc>
          <w:tcPr>
            <w:tcW w:w="5528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絞肉蒸蛋  炒時蔬  黃瓜魚丸湯  水果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米苔目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絲冬粉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吻仔魚海味炒飯  香菇干貝蘿蔔湯 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蔥肉燥麵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芹雞球粥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  炒時蔬  海芽蛋花湯 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海苔壽司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/7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芽銀魚粥</w:t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蔥爆雞柳  炒時蔬  青菜豆腐湯  水果     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鍋燒雞絲麵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午餐附季節水果，本園採少油、少鹽、少油炸，請家長放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  <w:r>
        <w:rPr>
          <w:rFonts w:eastAsia="標楷體" w:cs="標楷體" w:ascii="標楷體" w:hAnsi="標楷體"/>
          <w:b/>
          <w:spacing w:val="15"/>
          <w:szCs w:val="24"/>
        </w:rPr>
        <w:br/>
      </w: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蔬菜類及部份食材會隨時令季節及市場供應情況而變動，不另行通知</w:t>
      </w:r>
      <w:r>
        <w:rPr>
          <w:rFonts w:eastAsia="標楷體"/>
          <w:b/>
          <w:szCs w:val="24"/>
        </w:rPr>
        <w:t>，請家長體察，謝謝！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inline distT="0" distB="0" distL="0" distR="0">
            <wp:extent cx="279654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2:00Z</dcterms:created>
  <dc:creator>CWIN95</dc:creator>
  <dc:description/>
  <cp:keywords/>
  <dc:language>en-US</dc:language>
  <cp:lastModifiedBy>怡珊 林</cp:lastModifiedBy>
  <cp:lastPrinted>2025-01-17T11:42:00Z</cp:lastPrinted>
  <dcterms:modified xsi:type="dcterms:W3CDTF">2025-01-17T17:40:00Z</dcterms:modified>
  <cp:revision>66</cp:revision>
  <dc:subject/>
  <dc:title>基隆市立建德幼稚園    學年度第  學期</dc:title>
</cp:coreProperties>
</file>