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36"/>
          <w:szCs w:val="36"/>
        </w:rPr>
        <w:t>基隆市立建德幼兒園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一學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餐點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4"/>
        <w:gridCol w:w="6240"/>
        <w:gridCol w:w="1989"/>
      </w:tblGrid>
      <w:tr>
        <w:trPr>
          <w:trHeight w:val="344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星期 </w:t>
            </w:r>
          </w:p>
        </w:tc>
        <w:tc>
          <w:tcPr>
            <w:tcW w:w="17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19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百菇麵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砂鍋肉片 紅蘿蔔炒蛋 炒時蔬 羅宋湯 水果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薏仁湯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港式蘿蔔糕湯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鹹蛋蒸肉 香菇滷麵輪 炒時蔬 蛤蠣雞湯 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魚丸米粉湯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皮蛋瘦肉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番茄肉醬義大利麵 炒時蔬 南瓜濃湯 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鮮奶饅頭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式擔仔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打拋肉 滷米血糕 炒時蔬 金茸紫菜湯 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海帶芽銀魚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蘑菇雞柳 蘿蔔絲炒肉末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時蔬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青菜蛋花湯  </w:t>
            </w:r>
          </w:p>
          <w:p>
            <w:pPr>
              <w:pStyle w:val="Normal"/>
              <w:spacing w:lineRule="atLeast" w:line="24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蜂蜜蛋糕  牛奶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素紅燒麵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日式照燒雞丁 香滷豆干  炒時蔬 黃瓜排骨湯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水果        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紅豆米苔目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黃金玉米粥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家常豆腐 香菇醬燒冬瓜 炒時蔬 洋蔥蔬菜雞湯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香蒜麵包 牛奶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鮮味豆簽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香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Q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特製油飯 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白菜排骨湯 水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黑糖饅頭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干貝蔬菜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絞肉蒸蛋 韭菜炒甜不辣 炒時蔬 海帶芽小魚湯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水果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蒸地瓜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慶生蛋糕 麥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瓜子肉 香滷海帶結 炒時蔬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蛤蠣冬瓜湯 水果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酸辣肉絲麵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/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芋頭米粉湯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筍片滷肉 蝦米胡瓜 炒時蔬 蒜頭雞湯 水果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八寶甜粥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寒     假    開    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班級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油、少鹽、少油炸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蔬菜類及部份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7848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4:00Z</dcterms:created>
  <dc:creator>CWIN95</dc:creator>
  <dc:description/>
  <cp:keywords/>
  <dc:language>en-US</dc:language>
  <cp:lastModifiedBy>Administrator</cp:lastModifiedBy>
  <cp:lastPrinted>2024-12-27T16:34:00Z</cp:lastPrinted>
  <dcterms:modified xsi:type="dcterms:W3CDTF">2025-01-03T06:51:00Z</dcterms:modified>
  <cp:revision>119</cp:revision>
  <dc:subject/>
  <dc:title>基隆市立建德幼稚園    學年度第  學期</dc:title>
</cp:coreProperties>
</file>