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標楷體"/>
          <w:b/>
          <w:sz w:val="32"/>
          <w:szCs w:val="32"/>
        </w:rPr>
        <w:t>基隆市立建德幼兒園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餐點單      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701"/>
        <w:gridCol w:w="6237"/>
        <w:gridCol w:w="2127"/>
      </w:tblGrid>
      <w:tr>
        <w:trPr>
          <w:trHeight w:val="34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上點心</w:t>
            </w:r>
          </w:p>
        </w:tc>
        <w:tc>
          <w:tcPr>
            <w:tcW w:w="623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      餐</w:t>
            </w:r>
          </w:p>
        </w:tc>
        <w:tc>
          <w:tcPr>
            <w:tcW w:w="2127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午茶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蔬菜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薑汁燒雞 滷米血糕 炒時蔬 青木瓜排骨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豆小湯圓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鹹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回鍋肉 香菇滷麵輪 炒時蔬 菠菜銀魚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搶鍋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味噌拉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統台式炒米粉 炒時蔬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 黃瓜魚丸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芝麻包  自製豆漿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瓠瓜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蒼蠅頭 紅蘿蔔炒蛋 炒時蔬 瓜仔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雞麵線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三杯雞 炒時蔬 香滷豆干 酸辣湯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菠蘿麵包 牛奶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9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番茄雞蛋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瓜仔蒸肉 炒時蔬 金蔬炒三寶 結頭菜排骨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薏仁湯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滑蛋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馬鈴薯燉肉 三杯杏鮑菇 炒時蔬 五福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村味麵疙瘩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油豆腐細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海味蛋炒飯 炒時蔬 香菇干貝蘿蔔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銀絲卷  自製豆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西芹海鮮濃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蔥爆雞柳 炒時蔬  番茄豆腐  高麗菜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豆皮壽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糙米飯 香菇肉燥 滷油豆腐 炒時蔬 刈菜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克寧姆麵包 牛奶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6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頭香菇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高鈣小魚炒蛋 蘿蔔絲炒肉末 炒時蔬 海帶肉絲湯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香西米露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鮮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雙色蘿蔔滷肉 糖醋豆皮 炒時蔬 鳳梨苦瓜雞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東大滷麵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式烏龍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風親子丼飯 炒時蔬 雪白菇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小兔包 自製豆漿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鍋燒雞絲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魚香炒肉絲 炒時蔬 韭菜炒甜不辣 芙蓉玉米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香滷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牛奶麵包 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京醬絞肉 洋蔥炒蛋 炒時蔬 枸杞黃瓜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青蔬雞肉麵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3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蛋香麵線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雙菇炒肉 大黃瓜炒竹輪 炒時蔬 黃豆芽排骨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紅豆</w:t>
            </w:r>
            <w:r>
              <w:rPr>
                <w:rFonts w:ascii="標楷體" w:hAnsi="標楷體" w:cs="標楷體" w:eastAsia="標楷體"/>
                <w:b/>
                <w:szCs w:val="24"/>
              </w:rPr>
              <w:t>米苔目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雞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麵輪滷肉 香滷海帶結 炒時蔬 番茄蔬菜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小可頌麵包 牛奶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蔥肉燥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什錦三鮮炒麵 炒時蔬 蘿蔔排骨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湯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司饅頭 自製豆漿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園鮮蔬米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吻仔魚紅燒豆腐 洋蔥炒肉絲 炒時蔬 山藥雞湯        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慶生蛋糕 麥茶 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腐乳雞 紅燒麵腸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開陽白菜 肉骨茶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米苔目鹹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30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漢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蔥爆肉片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洋蔥炒蛋 </w:t>
            </w:r>
            <w:r>
              <w:rPr>
                <w:rFonts w:ascii="標楷體" w:hAnsi="標楷體" w:cs="標楷體" w:eastAsia="標楷體"/>
                <w:b/>
                <w:szCs w:val="24"/>
              </w:rPr>
              <w:t>炒時蔬 香菇雞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地瓜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海鮮湯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鳳梨雞柳 鮮炒百菇 炒時蔬 蓮藕排骨湯 水果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卷米粉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   旦   休   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菠菜銀魚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油豆腐滷肉 香滷鳥蛋 炒時蔬 絲瓜鮮菇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海苔壽司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成都子雞 玉米炒肉 炒時蔬 青菜豆腐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羅宋麵包 牛奶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0"/>
        </w:rPr>
        <w:t>＊</w:t>
      </w:r>
      <w:r>
        <w:rPr>
          <w:rFonts w:ascii="標楷體" w:hAnsi="標楷體" w:cs="標楷體" w:eastAsia="標楷體"/>
          <w:b/>
          <w:sz w:val="20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午餐附季節水果，本園採少油、少鹽、少油炸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  <w:r>
        <w:rPr>
          <w:rFonts w:eastAsia="標楷體" w:cs="標楷體" w:ascii="標楷體" w:hAnsi="標楷體"/>
          <w:b/>
          <w:spacing w:val="15"/>
          <w:sz w:val="20"/>
        </w:rPr>
        <w:br/>
      </w: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蔬菜類及部份食材會隨時令季節及市場供應情況而變動，不另行通知</w:t>
      </w:r>
      <w:r>
        <w:rPr>
          <w:rFonts w:eastAsia="標楷體"/>
          <w:b/>
          <w:sz w:val="20"/>
        </w:rPr>
        <w:t>，請家長體察，謝謝！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/>
          <w:b/>
          <w:sz w:val="20"/>
        </w:rPr>
        <w:t>＊本園餐點一律使用國產豬肉之食材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請家長安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szCs w:val="24"/>
          <w:lang w:val="en-US" w:eastAsia="en-US"/>
        </w:rPr>
        <w:drawing>
          <wp:inline distT="0" distB="0" distL="0" distR="0">
            <wp:extent cx="20345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4:00Z</dcterms:created>
  <dc:creator>CWIN95</dc:creator>
  <dc:description/>
  <cp:keywords/>
  <dc:language>en-US</dc:language>
  <cp:lastModifiedBy>Administrator</cp:lastModifiedBy>
  <cp:lastPrinted>2024-12-03T15:12:00Z</cp:lastPrinted>
  <dcterms:modified xsi:type="dcterms:W3CDTF">2024-12-26T07:48:00Z</dcterms:modified>
  <cp:revision>22</cp:revision>
  <dc:subject/>
  <dc:title>基隆市立建德幼稚園    學年度第  學期</dc:title>
</cp:coreProperties>
</file>