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rFonts w:eastAsia="標楷體"/>
          <w:b/>
          <w:sz w:val="36"/>
          <w:szCs w:val="36"/>
        </w:rPr>
        <w:t>基隆市立建德幼兒園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第一學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餐點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59"/>
        <w:gridCol w:w="5954"/>
        <w:gridCol w:w="2410"/>
      </w:tblGrid>
      <w:tr>
        <w:trPr>
          <w:trHeight w:val="344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星期 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59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午      餐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金玉米粥</w:t>
            </w:r>
          </w:p>
        </w:tc>
        <w:tc>
          <w:tcPr>
            <w:tcW w:w="5954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腐乳雞 紅燒麵腸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開陽白菜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冬瓜排骨湯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蜂蜜蛋糕 牛奶  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芋頭米粉湯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 和風小魚蒸蛋  香菇醬燒冬瓜  炒時蔬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洋蔥蔬菜雞湯  水果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綠豆薏仁湯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香蔥肉燥麵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 砂鍋肉片 香滷鳥蛋 炒時蔬 金茸紫菜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關東煮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筍香肉絲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番茄肉醬義大利麵 燙綠花椰 南瓜濃湯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銀絲卷 自製豆漿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海帶芽銀魚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打拋肉 滷米血糕 炒時蔬 絲瓜鮮菇湯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蒸地瓜 養生酸梅湯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什錦湯麵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蔥爆油豆腐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玉米炒肉末 炒時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山藥排骨湯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香蒜麵包  牛奶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麻油百菇麵線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日式照燒雞丁 金玉炒蛋 炒時蔬 黃瓜排骨湯 水果       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紅豆米苔目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干貝蔬菜粥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絞肉蒸蛋 香滷豆干 炒時蔬 香菇雞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哨子麵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酸辣肉絲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滑蛋肉絲燴飯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炒時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海帶芽小魚湯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黑糖饅頭 自製豆漿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皮蛋瘦肉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筍片滷肉 三杯杏鮑菇 炒時蔬 蘿蔔魚丸湯 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香滷味 養生酸梅湯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式擔仔麵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瓜子肉 香滷海帶結 炒時蔬 青菜蛋花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地瓜餐包 牛奶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1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素紅燒麵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螞蟻上樹 金蔬炒三寶 炒時蔬 海芽蛋花湯 水果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可口仙草蜜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中   秋   節   休   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日式烏龍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香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Q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特製油飯  炒時蔬  味噌魚片豆腐湯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司饅頭 自製豆漿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蘿蔔絲瘦肉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豆豉肉片 蝦米胡瓜 炒時蔬 三色冬瓜湯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豆皮壽司 養生酸梅湯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寶冬粉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蘑菇西芹雞柳 韭菜炒甜不辣 炒時蔬 蒜頭雞湯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爆漿餐包  牛奶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2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絲瓜麵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白飯  客家小炒  鮮炒百菇  炒時蔬  肉骨茶湯 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愛玉山粉圓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廣式蘿蔔糕湯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糙米白飯   麻婆豆腐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蘿蔔絲炒肉末 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炒時蔬 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 xml:space="preserve">洋蔥蔬菜雞湯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可頌 牛奶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式鹹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營養什錦炒麵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炒時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竹筍排骨湯 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奶酥包  自製豆漿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雞茸玉米濃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糙米飯 什錦炒三鮮 什錦炒豆芽 炒時蔬 番茄蔬菜湯 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蒸地瓜 養生酸梅湯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9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慶生蛋糕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麥茶   水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糙米飯 芙蓉雞片 大黃瓜炒竹輪  炒時蔬 白菜排骨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山東大滷麵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有幼兒因故不能食用的餐點，請事先如告知班級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午餐附季節水果，本園採少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油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、少鹽、少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糖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，請家長放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。</w:t>
      </w:r>
      <w:r>
        <w:rPr>
          <w:rFonts w:eastAsia="標楷體" w:cs="標楷體" w:ascii="標楷體" w:hAnsi="標楷體"/>
          <w:b/>
          <w:spacing w:val="15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生鮮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8"/>
          <w:szCs w:val="28"/>
        </w:rPr>
        <w:t>食材會隨時令季節及市場供應情況而變動，不另行通知</w:t>
      </w:r>
      <w:r>
        <w:rPr>
          <w:rFonts w:eastAsia="標楷體"/>
          <w:b/>
          <w:sz w:val="28"/>
          <w:szCs w:val="28"/>
        </w:rPr>
        <w:t>，請家長體察，謝謝！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788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44:00Z</dcterms:created>
  <dc:creator>CWIN95</dc:creator>
  <dc:description/>
  <cp:keywords/>
  <dc:language>en-US</dc:language>
  <cp:lastModifiedBy>Administrator</cp:lastModifiedBy>
  <cp:lastPrinted>2024-08-26T10:20:00Z</cp:lastPrinted>
  <dcterms:modified xsi:type="dcterms:W3CDTF">2024-09-09T09:24:00Z</dcterms:modified>
  <cp:revision>99</cp:revision>
  <dc:subject/>
  <dc:title>基隆市立建德幼稚園    學年度第  學期</dc:title>
</cp:coreProperties>
</file>